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04.2021 № 303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8.02.2021  г. № 217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Алтай» № 3/2020,  в количестве  - 1 шт., балансовой стоимостью 85,1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Журнал «Культура Алтайского края» № 3/2020,  в количестве  - 4 шт., балансовой стоимостью 287,44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0,  в количестве  - 1 шт., балансовой стоимостью 71,83 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0,  в количестве  - 1 шт., балансовой стоимостью 71,83 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Смоленская  средняя общеобразовательная школа №1 имени Ожогина Е.П.» (Неверов В.М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0,  в количестве  - 1 шт., балансовой стоимостью 71,83 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- муниципальным бюджетным общеобразовательным учреждением «Смоленская  средняя общеобразовательная школа № 2» (Лукина Н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Культура Алтайского края» № 3/2020,  в количестве  - 1 шт., балансовой стоимостью 71,83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Татьяна</dc:creator>
  <dc:description/>
  <cp:keywords/>
  <dc:language>en-US</dc:language>
  <cp:lastModifiedBy>user</cp:lastModifiedBy>
  <cp:lastPrinted>2021-04-14T12:15:00Z</cp:lastPrinted>
  <dcterms:modified xsi:type="dcterms:W3CDTF">2021-04-16T13:20:00Z</dcterms:modified>
  <cp:revision>4</cp:revision>
  <dc:subject/>
  <dc:title>Главное управление экономики и инвестиций Алтайского края</dc:title>
</cp:coreProperties>
</file>