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4.2021 № 306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 Сычевка, ул.Советская, 136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Галаховой Наталии Ивановны от 02.04.2021 г. (вх. Г-212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22:41:040511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40511:ЗУ1, расположенного по адресу: Алтайский край, Смоленский район, с.Сычевка, ул.Советская, 136, площадью 2500 кв. м.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 жилыми домами, согласно Правил землепользования и застройки  части территории муниципального образования Сычевский сельсовет Смоленского района Алтайского края (в границах с. Сычевка</w:t>
      </w:r>
      <w:r>
        <w:rPr>
          <w:color w:val="3B2D36"/>
          <w:sz w:val="28"/>
          <w:szCs w:val="28"/>
          <w:shd w:fill="FFFFFF" w:val="clear"/>
        </w:rPr>
        <w:t xml:space="preserve">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 w:val="28"/>
        </w:rPr>
        <w:t>образуемого в результате перераспределения земельного участка с кадастровым номером 22:41:040511:2, площадью 2030 кв. м., разрешенное использование: для ведения личного подсобного хозяйства, расположенного по адресу: Алтайский край, Смоленский район, с.Сычевка, ул.Советская, 136 и земель, находящихся в государственной собственности до разграничения, площадью 470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Галаховой Наталии Ивано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3-02T10:35:00Z</cp:lastPrinted>
  <dcterms:modified xsi:type="dcterms:W3CDTF">2021-04-16T09:07:00Z</dcterms:modified>
  <cp:revision>99</cp:revision>
  <dc:subject/>
  <dc:title>                    </dc:title>
</cp:coreProperties>
</file>