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4.2021  № 310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писании муниципального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ассмотрев ходатайство муниципального бюджетного общеобразовательного учреждения</w:t>
      </w:r>
      <w:r>
        <w:rPr>
          <w:sz w:val="28"/>
        </w:rPr>
        <w:t xml:space="preserve"> «Верх-Обская средняя общеобразовательная школа имени М.С. Евдокимова»  (Е.В. Волковский) (вх. 1815б-02-44 от 13.04.2021)  о списании устаревшей по содержанию и пришедшей в негодность учебной литературы из фонда школьной библиотеки, руководствуясь положением о порядке списания муниципального имущества,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5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ind w:left="0" w:firstLine="1140"/>
        <w:jc w:val="both"/>
        <w:rPr>
          <w:sz w:val="28"/>
          <w:szCs w:val="28"/>
        </w:rPr>
      </w:pPr>
      <w:r>
        <w:rPr>
          <w:sz w:val="28"/>
        </w:rPr>
        <w:t xml:space="preserve">Списать основные средства – устаревшую по содержанию и пришедшую в негодность учебную  литературу из фонда школьной библиотеки, по акту о списании исключенных объектов библиотечного фонда № 1-Б  от  24 февраля 2021 года,  в общем количестве 649  экземпляров,  балансовой стоимостью  261309,60 (двести шестьдесят одна тысяча триста девять руб. 60 коп.), состоящие на балансе </w:t>
      </w:r>
      <w:r>
        <w:rPr>
          <w:sz w:val="28"/>
          <w:szCs w:val="28"/>
        </w:rPr>
        <w:t>муниципального бюджетного общеобразовательного учреждения</w:t>
      </w:r>
      <w:r>
        <w:rPr>
          <w:sz w:val="28"/>
        </w:rPr>
        <w:t xml:space="preserve"> «Верх-Обская средняя общеобразовательная школа имени М.С. Евдокимова».</w:t>
      </w:r>
    </w:p>
    <w:p>
      <w:pPr>
        <w:pStyle w:val="Normal"/>
        <w:numPr>
          <w:ilvl w:val="0"/>
          <w:numId w:val="1"/>
        </w:numPr>
        <w:ind w:left="0" w:firstLine="1140"/>
        <w:jc w:val="both"/>
        <w:rPr>
          <w:sz w:val="28"/>
        </w:rPr>
      </w:pPr>
      <w:r>
        <w:rPr>
          <w:sz w:val="28"/>
          <w:szCs w:val="28"/>
        </w:rPr>
        <w:t>Муниципальному бюджетному общеобразовательному учреждению</w:t>
      </w:r>
      <w:r>
        <w:rPr>
          <w:sz w:val="28"/>
        </w:rPr>
        <w:t xml:space="preserve"> «Верх-Обская  средняя общеобразовательная школа имени М.С. Евдокимова» (Е.В. Волковский) снять с баланса основные средства, указанные в п.1 настоящего постановления, оформив выбытие актом на списание основных средств, один экземпляр которого предоставить в Управление по земельным и имущественным отношениям Администрации Смоленского района в срок до 30 апреля  2021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 района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52:00Z</dcterms:created>
  <dc:creator>Натали</dc:creator>
  <dc:description/>
  <cp:keywords/>
  <dc:language>en-US</dc:language>
  <cp:lastModifiedBy>user</cp:lastModifiedBy>
  <cp:lastPrinted>2021-04-16T14:40:00Z</cp:lastPrinted>
  <dcterms:modified xsi:type="dcterms:W3CDTF">2021-04-19T08:41:00Z</dcterms:modified>
  <cp:revision>11</cp:revision>
  <dc:subject/>
  <dc:title>РОССИЙСКАЯ ФЕДЕРАЦИЯ </dc:title>
</cp:coreProperties>
</file>