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1 № 313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Управления по культуре, спорту и молодежной политике Смоленского района Алтайского края  от 14.04.2021 г. № 20 (вх. 1862б-02-44 от 15.04.2021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комитета администрации Смоленского района по финансам, налоговой и кредитной политике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Управлением по культуре, спорту и молодежной политике 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ое рабочее место, инв. № 101342016008, код по ОКОФ 143020100, год выпуска 2014 г., балансовой стоимостью 31435,00 руб., начисленной амортизацией 31435,00 руб., остаточной стоимостью 0,00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итету администрации Смоленского района по финансам, налоговой и кредитной политике снять с баланса основные средства, указанные в п. 1 настоящего постановления, оформив выбытие актом 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 в срок до 30 апреля 2021 год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правлению  по культуре, спорту и молодежной политике Смоленского района Алтайского края  </w:t>
      </w:r>
      <w:r>
        <w:rPr>
          <w:rFonts w:cs="Times New Roman" w:ascii="Times New Roman" w:hAnsi="Times New Roman"/>
          <w:sz w:val="28"/>
        </w:rPr>
        <w:t xml:space="preserve"> (Бугунов Д.П.)  поставить на баланс имущество, указанное в п.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7:00Z</dcterms:created>
  <dc:creator>1</dc:creator>
  <dc:description/>
  <cp:keywords/>
  <dc:language>en-US</dc:language>
  <cp:lastModifiedBy>user</cp:lastModifiedBy>
  <cp:lastPrinted>2021-04-16T15:15:00Z</cp:lastPrinted>
  <dcterms:modified xsi:type="dcterms:W3CDTF">2021-04-20T08:36:00Z</dcterms:modified>
  <cp:revision>4</cp:revision>
  <dc:subject/>
  <dc:title>Решение Барнаульской городской Думы от 27 февраля 2007 г</dc:title>
</cp:coreProperties>
</file>