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0.04.2021</w:t>
      </w:r>
      <w:r>
        <w:rPr>
          <w:sz w:val="28"/>
        </w:rPr>
        <w:t>__ № _</w:t>
      </w:r>
      <w:r>
        <w:rPr>
          <w:sz w:val="28"/>
          <w:u w:val="single"/>
        </w:rPr>
        <w:t>316</w:t>
      </w:r>
      <w:r>
        <w:rPr>
          <w:sz w:val="28"/>
        </w:rPr>
        <w:t>__</w:t>
        <w:tab/>
        <w:tab/>
        <w:t xml:space="preserve">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, совмещенного с  проектом планировки территории линейного объекта  «Строительство автомобильных дорог с усовершенствованным облегченным типом дорожного покрытия АО «Санаторий Рассия», в границах Смоленского района, Белокурихинского лесничества, Белокурихинского участкового лесниче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одпунктом 3 п.5.1 статьи 46 Градостроительного  кодекса Российской Федерации, согласования Министерства природных ресурсов  и экологии Алтайского края от 07.04.2021 №24/ПА/4023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, совмещенного с  проектом планировки территории линейного объекта  «Строительство автомобильных дорог с усовершенствованным облегченным типом дорожного покрытия АО «Санаторий Рассия», в границах Смоленского района, Белокурихинского лесничества, Белокурихинского участкового лесничеств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район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Л.В. Моисеева</w:t>
      </w:r>
    </w:p>
    <w:sectPr>
      <w:type w:val="nextPage"/>
      <w:pgSz w:w="12240" w:h="15840"/>
      <w:pgMar w:left="156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4:00Z</dcterms:created>
  <dc:creator>user</dc:creator>
  <dc:description/>
  <cp:keywords/>
  <dc:language>en-US</dc:language>
  <cp:lastModifiedBy>User UFK</cp:lastModifiedBy>
  <cp:lastPrinted>2020-06-19T15:52:00Z</cp:lastPrinted>
  <dcterms:modified xsi:type="dcterms:W3CDTF">2021-04-22T04:17:00Z</dcterms:modified>
  <cp:revision>3</cp:revision>
  <dc:subject/>
  <dc:title>                     </dc:title>
</cp:coreProperties>
</file>