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.04.2021    №  318  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езультатом публичных слушаний от 08.04.2021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разрешения на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22:41:021236:281, находящегося по адресу: 659600, Алтайский  край, Смоленский район, с. Смоленское, ул. Заводская в 15 метрах севернее земельного участка с кадастровым номером 22:41:021236:125, площадью 874 м2. с вида «Размещения объектов капитального строительства, предназначенных для продажи товаров, торговая площадь которых составляет до 5000 кв.м» на вид  «Для индивидуального жилищного строительства» (код 2.1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6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1-04-22T04:26:00Z</dcterms:modified>
  <cp:revision>3</cp:revision>
  <dc:subject/>
  <dc:title>АДМИНИСТРАЦИЯ СМОЛЕНСКОГО РАЙОНА АЛТАЙСКОГО КРАЯ</dc:title>
</cp:coreProperties>
</file>