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04.2021 № 326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южная окраина с.Катунск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Явкиной Лидии Владимировны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Я-153-02-18 от 12.03.2021 г), в  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Явкиной Лидии Владимир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55928 (пятьдесят пять тысяч девятьсот двадцать восемь) кв.м., кадастровый квартал:  22:41:011306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южная окраина с.Катунск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55928 (пятьдесят пять тысяч девятьсот двадцать восемь) кв.м., кадастровый квартал:  22:41:011306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южная окраина с.Катунск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Явкиной Лидией Владимировной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киной Лидии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25T16:30:00Z</cp:lastPrinted>
  <dcterms:modified xsi:type="dcterms:W3CDTF">2021-04-27T03:39:00Z</dcterms:modified>
  <cp:revision>52</cp:revision>
  <dc:subject/>
  <dc:title>РОССИЙСКАЯ ФЕДЕРАЦИЯ</dc:title>
</cp:coreProperties>
</file>