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0.01.2021 № 33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Фаст Ксении Викторовны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е помещение  с кадастровым номером 22:41:020219:14 ,  общей площадью 52,3 м2,  находящееся по адресу: РФ, Алтайский край, Смоленский район, с. Ануйское, ул. Алтайская, 6 кв. 2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41:00Z</dcterms:created>
  <dc:creator>user</dc:creator>
  <dc:description/>
  <dc:language>en-US</dc:language>
  <cp:lastModifiedBy>User UFK</cp:lastModifiedBy>
  <cp:lastPrinted>2020-07-06T15:32:00Z</cp:lastPrinted>
  <dcterms:modified xsi:type="dcterms:W3CDTF">2021-01-21T03:41:00Z</dcterms:modified>
  <cp:revision>2</cp:revision>
  <dc:subject/>
  <dc:title/>
</cp:coreProperties>
</file>