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4.2021 № 33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Т2 Мобайл»  от  13.04.2021 № 014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казать ООО «Т2 Мобайл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гласовании    размещение объекта сооружения связи временного антенно-мачтового сооружения (опоры) высотой 40 м по адресу: Алтайский край Смоленский район с. Смоленское  севернее земельного участка по ул. Советская 110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4:00Z</dcterms:created>
  <dc:creator>user</dc:creator>
  <dc:description/>
  <dc:language>en-US</dc:language>
  <cp:lastModifiedBy>User UFK</cp:lastModifiedBy>
  <cp:lastPrinted>2021-04-27T14:12:00Z</cp:lastPrinted>
  <dcterms:modified xsi:type="dcterms:W3CDTF">2021-04-28T08:34:00Z</dcterms:modified>
  <cp:revision>2</cp:revision>
  <dc:subject/>
  <dc:title>АДМИНИСТРАЦИЯ</dc:title>
</cp:coreProperties>
</file>