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4.2021 № 339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ригодным    для  постоян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Очищалкина Дмитрия Алексе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квартиру  с кадастровым номером 22:41:010801:123 ,  общей площадью 64,5 м2,  находящееся по адресу: РФ, Алтайский край, Смоленский район, п. Верх-Обский, ул. Набережная, д.12 кв.1  не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8:00Z</dcterms:created>
  <dc:creator>user</dc:creator>
  <dc:description/>
  <dc:language>en-US</dc:language>
  <cp:lastModifiedBy>User UFK</cp:lastModifiedBy>
  <cp:lastPrinted>2021-04-26T15:53:00Z</cp:lastPrinted>
  <dcterms:modified xsi:type="dcterms:W3CDTF">2021-05-12T03:58:00Z</dcterms:modified>
  <cp:revision>2</cp:revision>
  <dc:subject/>
  <dc:title/>
</cp:coreProperties>
</file>