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4.2021 № 340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о смертью 14.06.2016 г. Арендатора Данилина Анатолия Константиновича, что подтверждает справка о смерти № А-00217, выданная отделом ЗАГС по Смоленскому району управления юстиции Алтайского края от 15.04.2021 г, в соответствии с п.1 ст.46 Земельного кодекса Российской Федерации , п.1 ст. 418 Гражданского кодекса Российской Федерации, Администрация Смоленского района Алтайского 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с Данилиным Анатолием Константиновичем действие договора аренды земельного участка от 22 августа 2012 года № 194/01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Изъять земельный участок  площадью  118 (сто восемнадцать) квадратных метров, с кадастровым номером 22:41:020606:190,  категория земель: земли населенных пунктов, разрешенное использование – для ведения личного подсобного хозяйства, расположенный в границах муниципального образования Кировский сельсовет Смоленского района Алтайского края, по адресу: Алтайский край, Смоленский район, п.Кировский, ул.Комсомольская, д.9 «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Л.В. Моисе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20:00Z</dcterms:created>
  <dc:creator>comp</dc:creator>
  <dc:description/>
  <cp:keywords/>
  <dc:language>en-US</dc:language>
  <cp:lastModifiedBy>User UFK</cp:lastModifiedBy>
  <cp:lastPrinted>2021-02-26T16:56:00Z</cp:lastPrinted>
  <dcterms:modified xsi:type="dcterms:W3CDTF">2021-05-11T04:20:00Z</dcterms:modified>
  <cp:revision>45</cp:revision>
  <dc:subject/>
  <dc:title>РОССИЙСКАЯ ФЕДЕРАЦИЯ</dc:title>
</cp:coreProperties>
</file>