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05.2021 № 345     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  <w:szCs w:val="28"/>
        </w:rPr>
        <w:t>Об отмене  постановления Администра</w:t>
        <w:softHyphen/>
        <w:t>ции Смоленского района Алтайского края от 16.04.2021г. № 310 «О списании муниципального имуще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-2" w:firstLine="633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зывом ходатайства муниципального бюджетного общеобразовательного  учреждения «Верх-Обская  средняя общеобразовательная школа имени М.С. Евдокимова» от 30.04.2021 г. № б/н (вх. от 30.04.2021 г. № 2178б-02-44), в соответствии со ст. 58 Устава муниципального образования Смоленский район Алтайского края, Администрация Смоленского района Алтайского края 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Смоленского района Алтай</w:t>
        <w:softHyphen/>
        <w:t>ского края от 16.04.2021 г. № 310 «О списании муниципального имущества», с момента из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:                                                                                       Л.В. Моис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13:00Z</dcterms:created>
  <dc:creator>Наташа</dc:creator>
  <dc:description/>
  <cp:keywords/>
  <dc:language>en-US</dc:language>
  <cp:lastModifiedBy>user</cp:lastModifiedBy>
  <cp:lastPrinted>2021-05-13T14:15:00Z</cp:lastPrinted>
  <dcterms:modified xsi:type="dcterms:W3CDTF">2021-05-14T08:04:00Z</dcterms:modified>
  <cp:revision>6</cp:revision>
  <dc:subject/>
  <dc:title>РОССИЙСКАЯ ФЕДЕРАЦИЯ</dc:title>
</cp:coreProperties>
</file>