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1 № 346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а  недвижимости, являющего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внесением изменений в сведения  Единого государственного  реестра недвижимости    в отношении объекта   казны, являющего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а казны муниципального образования Смоленский район Алтайского края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40513:20 (реестровый номер 483), расположенный по адресу: Российская Федерация, Алтайский край, район Смоленский, с. Сычёвка, категория земель: земли населенных пунктов, вид  разрешенного  использования: под объекты общего пользования, площадью 21000 кв.м.,   кадастровой стоимостью 3760470,00 руб.,  считать  вид разрешенного использования: ритуальная  деятельность (размещение кладбища) (код 12.1),  кадастровой стоимостью 9660,0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0:00Z</dcterms:created>
  <dc:creator>1</dc:creator>
  <dc:description/>
  <cp:keywords/>
  <dc:language>en-US</dc:language>
  <cp:lastModifiedBy>user</cp:lastModifiedBy>
  <cp:lastPrinted>2021-05-13T14:18:00Z</cp:lastPrinted>
  <dcterms:modified xsi:type="dcterms:W3CDTF">2021-05-14T08:06:00Z</dcterms:modified>
  <cp:revision>6</cp:revision>
  <dc:subject/>
  <dc:title>1</dc:title>
</cp:coreProperties>
</file>