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01.2021 № 35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Юбилейная, дом 47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Выходцевой Нины Галактионовны, Выходцева Григория Кирилловича от 29.12.2020 г. (вх. В-767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02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02:ЗУ1, расположенного по адресу: Алтайский край, Смоленский район, с.Смоленское, ул.Юбилейная, дом 47, общей площадью 1391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02:35, площадью 1143 кв. м., разрешенное использование: для ведения личного подсобного хозяйства, расположенного по адресу: Алтайский край, Смоленский район, с.Смоленское, ул. ул.Юбилейная, дом 47, и земель, находящихся в государственной собственности до разграничения, площадью 248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Выходцевой Нине Галактионовне, Выходцеву Григорию Кирилл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1-19T09:39:00Z</cp:lastPrinted>
  <dcterms:modified xsi:type="dcterms:W3CDTF">2021-01-21T07:29:00Z</dcterms:modified>
  <cp:revision>98</cp:revision>
  <dc:subject/>
  <dc:title>                    </dc:title>
</cp:coreProperties>
</file>