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5.2021 № 356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с кадастровым номером: 22:41:021215:126, расположенного по адресу: Алтайский край, Смоленский район, с.Смоленское, ул.Титова, дом 2 «г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Рассмотрев заявление </w:t>
      </w:r>
      <w:r>
        <w:rPr>
          <w:szCs w:val="28"/>
        </w:rPr>
        <w:t xml:space="preserve">Мамаева Даниила Павловича </w:t>
      </w:r>
      <w:r>
        <w:rPr/>
        <w:t>о предварительном согласовании предоставления земельного участка в аренду (вх. № М-151-02-18 от 10.03.2021 г), в соответствии с пп.15 п.2 ст.39.6, ст. 39.14, п.13 ст.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 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Мамаеву Даниилу Павл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 площадью 1429  (одна тысяча четыреста двадцать девять) кв.м., кадастровый номер:  22:41:021215:126,</w:t>
      </w:r>
      <w:r>
        <w:rPr>
          <w:sz w:val="28"/>
        </w:rPr>
        <w:t xml:space="preserve"> отнесенный к категории земель населенных пунктов, вид разрешенного использования: для ведения личного подсобного хозяйства, расположенного по адресу: Алтайский край, Смоленский район, с.Смоленское, ул.Титова, дом 2 «г».</w:t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 xml:space="preserve">Мамаевым Даниилом Павловичем  </w:t>
      </w:r>
      <w:r>
        <w:rPr>
          <w:color w:val="000000"/>
          <w:sz w:val="28"/>
        </w:rPr>
        <w:t>р</w:t>
      </w:r>
      <w:r>
        <w:rPr>
          <w:sz w:val="28"/>
        </w:rPr>
        <w:t>абот по уточнению границ  земельного участка на кадастровом плане территории,</w:t>
      </w:r>
      <w:r>
        <w:rPr>
          <w:sz w:val="28"/>
          <w:szCs w:val="28"/>
        </w:rPr>
        <w:t xml:space="preserve"> площадью 1429  (одна тысяча четыреста двадцать девять) кв.м., кадастровый номер:  22:41:021215:126,</w:t>
      </w:r>
      <w:r>
        <w:rPr>
          <w:sz w:val="28"/>
        </w:rPr>
        <w:t xml:space="preserve"> отнесенный к категории земель населенных пунктов, вид разрешенного использования: для ведения личного подсобного хозяйства, расположенного по адресу: Алтайский край, Смоленский район, с.Смоленское, ул.Титова, дом 2 «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маеву Даниилу Пав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Настоящее постановление действует в течение двух лет со дня его изд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3-26T11:09:00Z</cp:lastPrinted>
  <dcterms:modified xsi:type="dcterms:W3CDTF">2021-05-20T04:11:00Z</dcterms:modified>
  <cp:revision>45</cp:revision>
  <dc:subject/>
  <dc:title>РОССИЙСКАЯ ФЕДЕРАЦИЯ</dc:title>
</cp:coreProperties>
</file>