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1.01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 №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публичного сервиту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мещения линий и сооружений связи объекта "Строительство ВОЛС "LWFL2RUALT300342" от муфты в грунте М167 до БС 42630 с. Новотырышкино"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ходатайства публичного акционерного общества «Вымпел-Коммуникации» об установлении публичного сервитута исх. №С-50 от 07.12.2020 г. (вх. №5640б-02-44 от 07.12.2020 г.), в соответствии с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убличный сервитут сроком на 49 лет в целях размещения линий и сооружений связи объекта "Строительство ВОЛС "LWFL2RUALT300342" от муфты в грунте М167 до БС 42630 с. Новотырышкино" в отношении земель государственная собственность на которые не разграничена и земельных участков в границах Новотырышкин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: 22:41:000000:233, категория земель: земли сельскохозяйственного назначения, вид разрешенного использования: сенокошение, адрес (местоположение): Российская Федерация, Алтайский край, район Смоленский, 1,1 км, и 1,5 км юго-восточнее ориентира: с. Новотырышкино, здание администрации Новотырышкинского сельсовета;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: 22:41:030501:120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: земли сельскохозяйственного назначения, вид разрешенного использования: для сельскохозяйственного производства, адрес (местоположение): Местоположение установлено относительно ориентира, расположенного за пределами участка.Ориентир Администрация с. Новотырышкино. Участок находится примерно в 2770 м, по направлению на юго-восток от ориентира. Почтовый адрес ориентира: Российская Федерация, Алтайский край, Смоленский район;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: 22:41:030501:118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: земли сельскохозяйственного назначения, вид разрешенного использования: для сельскохозяйственного производства, адрес (местоположение): Российская Федерация, Алтайский край, Смоленский район, с. Новотырышкино, (из полей Молочного комплекса Западного и Заречного отделения "ЗАО Белокурихинское"), установлено относительно ориентира, расположенного за пределами участка. Ориентир жилой дом. Участок находится примерно в 3090 м от ориентира по направлению на юго-восток. Почтовый адрес ориентира: с. Новотырышкино, ул. Шаталина, дом 41;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ли государственной собственности, до разграничения в границах Новотырышкинского сельсовета Смоленского района Алтайского края (кадастровые квартала: 22:41:030501, 22:41:030417) общей площадью 404 кв. м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 в соответствии с проектной документацией в течение тринадцати дней использование земельных участков (их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установления зон с особыми условиями использования территорий и содержание ограничений прав на земельные участки в целях размещения линий и сооружений связи объекта "Строительство ВОЛС "LWFL2RUALT300342" от муфты в грунте М167 до БС 42630 с. Новотырышкино", утвержден Постановлением Правительства РФ от 09.06.1995 №578 «Об утверждении Правил охраны линий и сооружений связи Российской Федерации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порядок расчета и внесения платы за публичный сервитут в соответствии с приложением 2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тановить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3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убличному акционерному обществу «Вымпел-Коммуникации» (ИНН 7713076301, ОГРН 1027700166636)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 линий и сооружений связи объекта «Строительство ВОЛС "LWFL2RUALT300342" от муфты в грунте М167 до БС 42630 с. Новотырышкино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настоящее постановление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Л.В. Моисеева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постановлению 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моленского района 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№ ____________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. 39.46 ЗК РФ плата за публичный сервитут рассчитывается в соответствии с пунктами 3 и 4 статьи 39.46 ЗК РФ исходя из среднего уровня кадастровой стоимости земельных участков по муниципальному району.</w:t>
      </w:r>
    </w:p>
    <w:p>
      <w:pPr>
        <w:pStyle w:val="Normal"/>
        <w:shd w:val="clear" w:color="auto" w:fill="FFFFFF"/>
        <w:spacing w:lineRule="auto" w:line="240" w:before="30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та за публичный сервитут определяется по формуле: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*УКс*0,01%,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де А - размер платежа в год, руб.;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Sуч – площадь земель, кв. м.;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Кс – средний уровень кадастровой стоимости, руб. за кв. м. (утвержден приказом Алтайкрайимущества от 29.12.2020 г. №122, сегмент 6 «Производственная деятельность», код ВРИ 6.8 «Связь»).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= 404*109,31*0,01%= 4,42 (Четыре рубля сорок две копейки) рублей.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весь срок сервитута (49 лет) плата составляет: 4,42 руб.*49 лет=216,58 (Двести шестнадцать рублей сорок две копейки).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та производится единовременно в период с 1 по 15 декабря текущего года.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публичный сервитут пересматривается Администрацией Смоленского района Алтайского края в одностороннем порядке в случае изменении среднего уровня кадастровой стоимости земельных участков по муниципальному району. Настоящее условие не требует составления дополнительного соглашения. Письменное уведомление об изменении платы за публичный сервитут направляется заказным письмом с уведомлением.</w:t>
      </w:r>
    </w:p>
    <w:p>
      <w:pPr>
        <w:pStyle w:val="Normal"/>
        <w:shd w:val="clear" w:color="auto" w:fill="FFFFFF"/>
        <w:spacing w:lineRule="auto" w:line="240" w:before="30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ля перечисления 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код ОКТМО 01640445, БИК 010173001, Код бюджетной классификации 166 111 05410 05 0000 120 – 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. НДС не об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                                      С.В. Мал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к постановлению 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моленского района 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№ 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работ по объекту «Строительство ВОЛС "LWFL2RUALT300342" от муфты в грунте М167 до БС 42630 с. Новотырышкино»</w:t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564"/>
        <w:gridCol w:w="567"/>
        <w:gridCol w:w="565"/>
        <w:gridCol w:w="565"/>
        <w:gridCol w:w="566"/>
        <w:gridCol w:w="566"/>
        <w:gridCol w:w="564"/>
        <w:gridCol w:w="567"/>
        <w:gridCol w:w="564"/>
        <w:gridCol w:w="566"/>
        <w:gridCol w:w="566"/>
        <w:gridCol w:w="565"/>
        <w:gridCol w:w="566"/>
      </w:tblGrid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видов работ</w:t>
            </w:r>
          </w:p>
        </w:tc>
        <w:tc>
          <w:tcPr>
            <w:tcW w:w="7351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ок выполнения, дней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отовительные работы</w:t>
            </w:r>
          </w:p>
        </w:tc>
        <w:tc>
          <w:tcPr>
            <w:tcW w:w="113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бивка трассы</w:t>
            </w:r>
          </w:p>
        </w:tc>
        <w:tc>
          <w:tcPr>
            <w:tcW w:w="113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рфование существующих коммуникаций</w:t>
            </w:r>
          </w:p>
        </w:tc>
        <w:tc>
          <w:tcPr>
            <w:tcW w:w="113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олнение ГНБ под автодорого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аботка транше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93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кладка кабеля и сигнальной ленты в траншею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6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сыпка транше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культивац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                                      С.В. Малец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  <Pages>5</Pages>
  <Words>1311</Words>
  <Characters>7478</Characters>
  <CharactersWithSpaces>8772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Филатова</cp:lastModifiedBy>
  <cp:lastPrinted>2021-01-21T02:28:00Z</cp:lastPrinted>
  <dcterms:modified xsi:type="dcterms:W3CDTF">2021-01-22T05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