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0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7.05.2021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9.04.2021 г. в сумме 687,01 руб. (шестьсот восемьдесят семь рублей 01 копейка) по договору аренды земельного участка №194/012 от 22 августа 2012 года, заключенному между Данилиным Анатолием Константин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               </w:t>
        <w:tab/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1-05-21T02:44:00Z</dcterms:modified>
  <cp:revision>49</cp:revision>
  <dc:subject/>
  <dc:title>РОССИЙСКАЯ ФЕДЕРАЦИЯ</dc:title>
</cp:coreProperties>
</file>