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7.05.2021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8.04.2014 г. в сумме 11292,54 руб. (одиннадцать тысяч двести девяносто два  рубля 54 копейки) и неустойку в сумме 1141,77 (одна тысяча сто сорок один рубль 77 копеек) по договору аренды земельного участка №147 от 09 июня 2008 года, заключенному между Юровым Александром Геннад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        </w:t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1-05-21T02:46:00Z</dcterms:modified>
  <cp:revision>50</cp:revision>
  <dc:subject/>
  <dc:title>РОССИЙСКАЯ ФЕДЕРАЦИЯ</dc:title>
</cp:coreProperties>
</file>