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3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олоновского сельсовета Смоленского района Алтайского края  от 17.05.2021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1.01.2021 г. в сумме 2640,00 руб. (две тысячи шестьсот сорок рублей 00 копеек) по договору аренды земельного участка  №1  от 04 февраля 2004 года, заключенному между Князевой Ниной Анатоль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 xml:space="preserve">                              </w:t>
        <w:tab/>
        <w:tab/>
        <w:tab/>
        <w:tab/>
        <w:tab/>
        <w:tab/>
        <w:t>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1-05-21T02:51:00Z</dcterms:modified>
  <cp:revision>52</cp:revision>
  <dc:subject/>
  <dc:title>РОССИЙСКАЯ ФЕДЕРАЦИЯ</dc:title>
</cp:coreProperties>
</file>