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5.2021 № 364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АО «Алтай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АО«Алтайская крупа» разрешение на строительство объекта «Зернохранилище силосного типа емкостью 10 тыс. тонн» расположенного по адресу: 659617 Российская Федерация Алтайский край район Смоленский сельское поселение Верх-Обский сельсовет, поселок Усть-Катунь  земельный участок,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0:00Z</dcterms:created>
  <dc:creator>user</dc:creator>
  <dc:description/>
  <dc:language>en-US</dc:language>
  <cp:lastModifiedBy>User UFK</cp:lastModifiedBy>
  <cp:lastPrinted>2021-05-19T10:35:00Z</cp:lastPrinted>
  <dcterms:modified xsi:type="dcterms:W3CDTF">2021-05-20T05:50:00Z</dcterms:modified>
  <cp:revision>2</cp:revision>
  <dc:subject/>
  <dc:title>АДМИНИСТРАЦИЯ</dc:title>
</cp:coreProperties>
</file>