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</w:t>
      </w:r>
      <w:r>
        <w:rPr>
          <w:sz w:val="28"/>
          <w:u w:val="single"/>
        </w:rPr>
        <w:t>20.05.2021</w:t>
      </w:r>
      <w:r>
        <w:rPr>
          <w:sz w:val="28"/>
        </w:rPr>
        <w:t>_____ № _____</w:t>
      </w:r>
      <w:r>
        <w:rPr>
          <w:sz w:val="28"/>
          <w:u w:val="single"/>
        </w:rPr>
        <w:t>366</w:t>
      </w:r>
      <w:r>
        <w:rPr>
          <w:sz w:val="28"/>
        </w:rPr>
        <w:t xml:space="preserve">________   </w:t>
      </w:r>
      <w:bookmarkStart w:id="0" w:name="_GoBack"/>
      <w:bookmarkEnd w:id="0"/>
      <w:r>
        <w:rPr>
          <w:sz w:val="28"/>
        </w:rPr>
        <w:t xml:space="preserve">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002" w:hanging="0"/>
        <w:jc w:val="both"/>
        <w:rPr>
          <w:sz w:val="28"/>
        </w:rPr>
      </w:pPr>
      <w:r>
        <w:rPr>
          <w:sz w:val="28"/>
        </w:rPr>
        <w:t>Об установлении соответствия вида разрешенного использования земельным участк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ассмотрев обращение КГБУ «Алтайавтодор» от 14.05.2021 №114/ПА/1743, руководствуясь пунктом 13 статьи 34 Федерального закона от 23.06.2014 №171-ФЗ «О внесении изменений в Земельный кодекс Российской Федерации и отдельные законодательные акты Российской Федерации», в соответствии с приказом Федеральной службы государственной регистрации, кадастра и картографии от 10.11.2020 г. №П/0412 «Об утверждении классификатора видов разрешенного использования земельных участков»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Установить вид разрешенного использования: автомобильный транспорт (для размещения автомобильной дороги общего пользования) (код 7.2), земельному участку, с кадастровым номером 22:41:000000:128, площадью 285880 кв. м, местоположение: Российская Федерация, Алтайский край, Смоленский район, МО Новотырышкинский сельсовет, автомобильная дорога "Быканов Мост - Солоновка - Солонешное - граница Республики Алтай", км 1+587 - км 13+233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: автомобильный транспорт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Установить вид разрешенного использования: автомобильный транспорт (для размещения автомобильной дороги общего пользования) (код 7.2), земельному участку, с кадастровым номером 22:41:000000:136, площадью 47401 кв. м, местоположение: Российская Федерация, Алтайский край, Смоленский район, МО Сычёвский сельсовет, автомобильная дорога "Быканов Мост - Солоновка - Солонешное - граница Республики Алтай", км 13+233- км 15+125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: автомобильный транспорт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Установить вид разрешенного использования: автомобильный транспорт (для размещения автомобильной дороги общего пользования) (код 7.2), земельному участку, с кадастровым номером 22:41:000000:153, площадью 258898 кв. м, местоположение: Российская Федерация, Алтайский край, Смоленский район, МО Сычёвский сельсовет, автомобильная дорога "Быканов Мост - Солоновка - Солонешное - граница Республики Алтай", км 15+233 - км 25+537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: автомобильный транспорт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Установить вид разрешенного использования: автомобильный транспорт (для размещения автомобильной дороги общего пользования) (код 7.2), земельному участку, с кадастровым номером 22:41:000000:2, площадью 1004458 кв. м, местоположение установлено относительно ориентира, расположенного в границах участка. Ориентир Смоленский район. Почтовый адрес ориентира: край Алтайский, р-н Смоленский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: под объекты транспорта (Автомобильного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 Установить вид разрешенного использования: автомобильный транспорт (для размещения автомобильной дороги общего пользования) (код 7.2), земельному участку, с кадастровым номером 22:41:000000:218, площадью 20846 кв. м, местоположение: Российская Федерация, Алтайский край, район Смоленский, Смоленский сельсовет, автомобильная дорога «Алейск – Петропавловское - Смоленское» км 229+150, км 229+250 - км 229+950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: автомобильный транспорт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6. Установить вид разрешенного использования: автомобильный транспорт (для размещения автомобильной дороги общего пользования) (код 7.2), земельному участку, с кадастровым номером 22:41:020601:245, площадью 11557 кв. м, местоположение: Российская Федерация, Алтайский край, район Смоленский, автомобильная дорога «Алейск – Петропавловское - Смоленское» км 228+750 - км 229+150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: </w:t>
      </w:r>
      <w:r>
        <w:rPr>
          <w:sz w:val="28"/>
          <w:szCs w:val="28"/>
        </w:rPr>
        <w:t>с</w:t>
      </w:r>
      <w:r>
        <w:rPr>
          <w:sz w:val="28"/>
        </w:rPr>
        <w:t>ельскохозяйственное использовани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7. Установить вид разрешенного использования: автомобильный транспорт (для размещения автомобильной дороги общего пользования) (код 7.2), земельному участку, с кадастровым номером 22:41:030501:1185, площадью 22411 кв. м, местоположение: Российская Федерация, Алтайский край, Смоленский район, автомобильная дорога общего пользования "Новотырышкино - Белокуриха"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: автомобильный транспорт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8. Установить вид разрешенного использования: автомобильный транспорт (для размещения автомобильной дороги общего пользования) (код 7.2), земельному участку, с кадастровым номером 22:41:030501:1186, площадью 11921 кв. м, местоположение: Российская Федерация, Алтайский край, Смоленский район, автомобильная дорога общего пользования "Новотырышкино - Белокуриха"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: автомобильный транспорт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9. Установить вид разрешенного использования: автомобильный транспорт (для размещения автомобильной дороги общего пользования) (код 7.2), земельному участку, с кадастровым номером 22:41:030501:1190, площадью 7649 кв. м, местоположение: Российская Федерация, Алтайский край, Смоленский район, автомобильная дорога общего пользования "Новотырышкино - Белокуриха"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: автомобильный транспорт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0. Установить вид разрешенного использования: автомобильный транспорт (для размещения автомобильной дороги общего пользования) (код 7.2), земельному участку, с кадастровым номером 22:41:030501:1191, площадью 29551 кв. м, местоположение: Российская Федерация, Алтайский край, Смоленский район, автомобильная дорога общего пользования "Новотырышкино - Белокуриха"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: автомобильный транспорт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1. Установить вид разрешенного использования: автомобильный транспорт (для размещения автомобильной дороги общего пользования) (код 7.2), земельному участку, с кадастровым номером 22:41:030501:1193, площадью 36335 кв. м, местоположение: Российская Федерация, Алтайский край, Смоленский район, автомобильная дорога общего пользования "Новотырышкино - Белокуриха"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: автомобильный транспорт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2. Установить вид разрешенного использования: автомобильный транспорт (для размещения автомобильной дороги общего пользования) (код 7.2), земельному участку, с кадастровым номером 22:41:030501:1194, площадью 807 кв. м, местоположение: Российская Федерация, Алтайский край, Смоленский район, автомобильная дорога общего пользования "Новотырышкино - Белокуриха"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: автомобильный транспорт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3. Установить вид разрешенного использования: автомобильный транспорт (для размещения автомобильной дороги общего пользования) (код 7.2), земельному участку, с кадастровым номером 22:41:030501:1200, площадью 23732 кв. м, местоположение: Российская Федерация, Алтайский край, Смоленский район, автомобильная дорога общего пользования "Новотырышкино - Белокуриха"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: автомобильный транспорт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4. Установить вид разрешенного использования: автомобильный транспорт (для размещения автомобильной дороги общего пользования) (код 7.2), земельному участку, с кадастровым номером 22:41:030501:1202, площадью 15478 кв. м, местоположение: Российская Федерация, Алтайский край, Смоленский район, автомобильная дорога общего пользования "Новотырышкино - Белокуриха"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: автомобильный транспорт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5. Установить вид разрешенного использования: автомобильный транспорт (для размещения автомобильной дороги общего пользования) (код 7.2), земельному участку, с кадастровым номером 22:41:030501:1205, площадью 9055 кв. м, местоположение: Российская Федерация, Алтайский край, Смоленский район, автомобильная дорога общего пользования "Новотырышкино - Белокуриха"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: автомобильный транспорт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6. Установить вид разрешенного использования: автомобильный транспорт (для размещения автомобильной дороги общего пользования) (код 7.2), земельному участку, с кадастровым номером 22:41:040301:725, площадью 489357 кв. м, местоположение: Российская Федерация, Алтайский край, Смоленский район, МО Солоновский сельсовет, автомобильная дорога "Быканов Мост - Солоновка - Солонешное - граница Республики Алтай", км 25+537 - км 45+490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: автомобильный транспорт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7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78d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link w:val="Title"/>
    <w:uiPriority w:val="99"/>
    <w:qFormat/>
    <w:locked/>
    <w:rsid w:val="00045656"/>
    <w:rPr>
      <w:rFonts w:ascii="Cambria" w:hAnsi="Cambria" w:cs="Times New Roman"/>
      <w:b/>
      <w:bCs/>
      <w:kern w:val="2"/>
      <w:sz w:val="32"/>
      <w:szCs w:val="32"/>
    </w:rPr>
  </w:style>
  <w:style w:type="character" w:styleId="Style15" w:customStyle="1">
    <w:name w:val="Текст выноски Знак"/>
    <w:link w:val="BalloonText"/>
    <w:uiPriority w:val="99"/>
    <w:qFormat/>
    <w:locked/>
    <w:rsid w:val="008f06fe"/>
    <w:rPr>
      <w:rFonts w:ascii="Tahoma" w:hAnsi="Tahoma" w:cs="Tahoma"/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686c23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686c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uiPriority w:val="99"/>
    <w:qFormat/>
    <w:rsid w:val="005778d3"/>
    <w:pPr>
      <w:jc w:val="center"/>
    </w:pPr>
    <w:rPr>
      <w:sz w:val="28"/>
    </w:rPr>
  </w:style>
  <w:style w:type="paragraph" w:styleId="BalloonText">
    <w:name w:val="Balloon Text"/>
    <w:basedOn w:val="Normal"/>
    <w:link w:val="Style15"/>
    <w:uiPriority w:val="99"/>
    <w:qFormat/>
    <w:rsid w:val="008f06f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686c2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686c2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  <Pages>4</Pages>
  <Words>1763</Words>
  <Characters>10051</Characters>
  <CharactersWithSpaces>11791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23:00Z</dcterms:created>
  <dc:creator>ОАиС1</dc:creator>
  <dc:description/>
  <dc:language>en-US</dc:language>
  <cp:lastModifiedBy>User UFK</cp:lastModifiedBy>
  <cp:lastPrinted>2021-05-20T03:00:00Z</cp:lastPrinted>
  <dcterms:modified xsi:type="dcterms:W3CDTF">2021-06-23T04:09:00Z</dcterms:modified>
  <cp:revision>55</cp:revision>
  <dc:subject/>
  <dc:title>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