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.05.2021 № 368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п.Линевский, ул.Октябрьская, дом 3, кв.1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Неудахиной Валентины Валерьевны от 27.04.2021 г. (вх. Н-264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10406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10406:ЗУ1, расположенного по адресу: Алтайский край, Смоленский район, п.Линевский, ул.Октябрьская, дом 3, кв.1,  площадью 1840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7.10.2017 г. №90</w:t>
      </w:r>
      <w:r>
        <w:rPr>
          <w:sz w:val="28"/>
        </w:rPr>
        <w:t>, образуемого в результате перераспределения земельного участка с кадастровым номером 22:41:010406:84, площадью 1392 кв. м., разрешенное использование: для ведения личного подсобного хозяйства, расположенного по адресу: Алтайский край, Смоленский район, п.Линевский, ул. Октябрьская, дом 3, кв.1 и земель, находящихся в государственной собственности до разграничения, площадью 448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Неудахиной Валентине Валерье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1-19T09:39:00Z</cp:lastPrinted>
  <dcterms:modified xsi:type="dcterms:W3CDTF">2021-05-24T07:59:00Z</dcterms:modified>
  <cp:revision>96</cp:revision>
  <dc:subject/>
  <dc:title>                    </dc:title>
</cp:coreProperties>
</file>