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5.2021 № 371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О «Алтай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«Алтайская крупа» разрешение на строительство объекта «Хозяйственное здание» расположенного по адресу: 659617 Российская Федерация Алтайский край район Смоленский сельское поселение Верх-Обский сельсовет, поселок Усть-Катунь  земельный участок, 2/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user</dc:creator>
  <dc:description/>
  <dc:language>en-US</dc:language>
  <cp:lastModifiedBy>User UFK</cp:lastModifiedBy>
  <cp:lastPrinted>2021-05-24T11:16:00Z</cp:lastPrinted>
  <dcterms:modified xsi:type="dcterms:W3CDTF">2021-05-25T07:22:00Z</dcterms:modified>
  <cp:revision>2</cp:revision>
  <dc:subject/>
  <dc:title>АДМИНИСТРАЦИЯ</dc:title>
</cp:coreProperties>
</file>