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4.05.2021 № 373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Козловой Алёне Сергее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>Рассмотрев заявление Козловой Алёны Сергеевны о предоставлении земельного участка в собственность от 13.05.2021 г. (вх. № К-298-02-18), «персональные данные исключены»</w:t>
      </w:r>
      <w:r>
        <w:rPr>
          <w:color w:val="000000"/>
        </w:rPr>
        <w:t xml:space="preserve">, </w:t>
      </w:r>
      <w:r>
        <w:rPr/>
        <w:t>руководствуясь п.6 ст.39.5 Земельного кодекса Российской Федерации, ст.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24 декабря 2020 г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едоставить </w:t>
      </w:r>
      <w:r>
        <w:rPr>
          <w:sz w:val="28"/>
          <w:szCs w:val="28"/>
        </w:rPr>
        <w:t>Козловой Алёне Сергеевне</w:t>
      </w:r>
      <w:r>
        <w:rPr/>
        <w:t xml:space="preserve"> </w:t>
      </w:r>
      <w:r>
        <w:rPr>
          <w:sz w:val="28"/>
        </w:rPr>
        <w:t>безвозмездно в собственность земельный участок, расположенный в границах муниципального образования Смоленский сельсовет Смоленского района Алтайского края по адресу: Алтайский край, муниципальный район Смоленский, сельское поселение Смоленский сельсовет, с.Смоленское, ул.Хлеборобная, 13, кадастровый номер: 22:41:021217:357, общей площадью 1200 (одна тысяча двести) квадратных метров, категория земель – земли населенных пунктов, разрешенное использование – для ведения личного подсобного хозяйства (приусадебный земельный уча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. Предупредить</w:t>
      </w:r>
      <w:r>
        <w:rPr>
          <w:sz w:val="28"/>
          <w:szCs w:val="28"/>
        </w:rPr>
        <w:t xml:space="preserve"> Козловой Алёну Сергеевну, что право собственности на предоставленный земельный участок подлежит государственной</w:t>
      </w:r>
      <w:r>
        <w:rPr>
          <w:sz w:val="28"/>
        </w:rPr>
        <w:t xml:space="preserve">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User UFK</cp:lastModifiedBy>
  <cp:lastPrinted>2021-01-21T11:39:00Z</cp:lastPrinted>
  <dcterms:modified xsi:type="dcterms:W3CDTF">2021-05-31T05:42:00Z</dcterms:modified>
  <cp:revision>38</cp:revision>
  <dc:subject/>
  <dc:title>РОССИЙСКАЯ ФЕДЕРАЦИЯ</dc:title>
</cp:coreProperties>
</file>