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4.05.2021 № 374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Трещиной Татьяне Александров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/>
        <w:t xml:space="preserve">          </w:t>
      </w:r>
      <w:r>
        <w:rPr/>
        <w:t>Рассмотрев заявление Трещиной Татьяны Александровны о предоставлении земельного участка в собственность от 11.05.2021 г. (вх. № Т-287-02-18), «персональные данные исключены», руководствуясь п.6 ст.39.5 Земельного кодекса Российской Федерации, ст.8 закона Алтайского края от 09.11.2015 г. №98-ЗС «О бесплатном предоставлении в собственность земельных участков», протоколом проведения выбора земельных участков гражданами, состоящими на учете и имеющие право на бесплатное предоставление в собственность земельных участков от 23 сентября 2020 г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Предоставить </w:t>
      </w:r>
      <w:r>
        <w:rPr>
          <w:sz w:val="28"/>
          <w:szCs w:val="28"/>
        </w:rPr>
        <w:t>Трещиной Татьяне Александровне</w:t>
      </w:r>
      <w:r>
        <w:rPr/>
        <w:t xml:space="preserve"> </w:t>
      </w:r>
      <w:r>
        <w:rPr>
          <w:sz w:val="28"/>
        </w:rPr>
        <w:t>безвозмездно в собственность земельный участок, расположенный в границах муниципального образования Смоленский сельсовет Смоленского района Алтайского края по адресу: Алтайский край, Смоленский  муниципальный район, сельское поселение Смоленский сельсовет, село Смоленское, улица Хлеборобная, участок 10, кадастровый номер: 22:41:021217:354, общей площадью 1200 (одна тысяча двести) квадратных метров, категория земель – земли населенных пунктов, разрешенное использование – для ведения личного подсобного хозяйства (приусадебный земельный учас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2. Предупредить</w:t>
      </w:r>
      <w:r>
        <w:rPr/>
        <w:t xml:space="preserve"> </w:t>
      </w:r>
      <w:r>
        <w:rPr>
          <w:sz w:val="28"/>
          <w:szCs w:val="28"/>
        </w:rPr>
        <w:t>Трещину Татьяну Александровну, что право собственности на предоставленный земельный участок подлежит государственной</w:t>
      </w:r>
      <w:r>
        <w:rPr>
          <w:sz w:val="28"/>
        </w:rPr>
        <w:t xml:space="preserve">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2:00Z</dcterms:created>
  <dc:creator>Наташа</dc:creator>
  <dc:description/>
  <cp:keywords/>
  <dc:language>en-US</dc:language>
  <cp:lastModifiedBy>User UFK</cp:lastModifiedBy>
  <cp:lastPrinted>2021-01-21T11:39:00Z</cp:lastPrinted>
  <dcterms:modified xsi:type="dcterms:W3CDTF">2021-05-31T05:41:00Z</dcterms:modified>
  <cp:revision>36</cp:revision>
  <dc:subject/>
  <dc:title>РОССИЙСКАЯ ФЕДЕРАЦИЯ</dc:title>
</cp:coreProperties>
</file>