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5.2021  № 375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урносовой Елене Юр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Курносовой Елены Юрьевны о предоставлении земельного участка в собственность от 12.05.2021 г. (вх. № К-294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Курносовой Елене Юрь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 муниципальный район, сельское поселение Смоленский сельсовет, с. Смоленское, ул.Хлеборобная, 32, кадастровый номер: 22:41:021217:355, общей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Курносову Елену Юр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5-31T05:40:00Z</dcterms:modified>
  <cp:revision>36</cp:revision>
  <dc:subject/>
  <dc:title>РОССИЙСКАЯ ФЕДЕРАЦИЯ</dc:title>
</cp:coreProperties>
</file>