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5.2021 № 376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Третьяковой Лилии Константин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Третьяковой Лилии Константиновны о предоставлении земельного участка в собственность от 14.05.2021 г. (вх. № Т-302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4 дека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Третьяковой Лилии Константин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муниципальный район Смоленский, с.Смоленское, ул.Хлеборобная, 19, кадастровый номер: 22:41:021217:356, общей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Третьякову Лилию Константин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1-21T11:39:00Z</cp:lastPrinted>
  <dcterms:modified xsi:type="dcterms:W3CDTF">2021-05-31T05:37:00Z</dcterms:modified>
  <cp:revision>38</cp:revision>
  <dc:subject/>
  <dc:title>РОССИЙСКАЯ ФЕДЕРАЦИЯ</dc:title>
</cp:coreProperties>
</file>