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5.05.2021 №  379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15.02.2021 г.  №  201,  акта  приема-передачи  из государственной собственности Алтайского края в муниципальную собственность Смоленского  района  имущества, 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бизиборд «Дом»,  в количестве 1  шт., балансовой стоимостью 4719,05 руб., начисленной амортизацией 0 руб., остаточной стоимостью 4719,05  руб.;</w:t>
      </w:r>
    </w:p>
    <w:p>
      <w:pPr>
        <w:pStyle w:val="Normal"/>
        <w:jc w:val="both"/>
        <w:rPr/>
      </w:pPr>
      <w:r>
        <w:rPr>
          <w:sz w:val="28"/>
        </w:rPr>
        <w:t>-  качалка-балансир «Чаша»,  в количестве 1  шт., балансовой стоимостью 7512,65 руб., начисленной амортизацией 0 руб., остаточной стоимостью 7512,65  руб.;</w:t>
      </w:r>
    </w:p>
    <w:p>
      <w:pPr>
        <w:pStyle w:val="Normal"/>
        <w:jc w:val="both"/>
        <w:rPr/>
      </w:pPr>
      <w:r>
        <w:rPr>
          <w:sz w:val="28"/>
        </w:rPr>
        <w:t>-  кистевой  настольный тренажер,  в количестве 1  шт., балансовой стоимостью 863,30 руб., начисленной амортизацией 0 руб., остаточной стоимостью 863,30  руб.;</w:t>
      </w:r>
    </w:p>
    <w:p>
      <w:pPr>
        <w:pStyle w:val="Normal"/>
        <w:jc w:val="both"/>
        <w:rPr/>
      </w:pPr>
      <w:r>
        <w:rPr>
          <w:sz w:val="28"/>
        </w:rPr>
        <w:t>-  коррекционно-развивающий набор,  в количестве 2  шт., балансовой стоимостью 21314,08 руб., начисленной амортизацией 0 руб., остаточной стоимостью 21314,08  руб.;</w:t>
      </w:r>
    </w:p>
    <w:p>
      <w:pPr>
        <w:pStyle w:val="Normal"/>
        <w:jc w:val="both"/>
        <w:rPr/>
      </w:pPr>
      <w:r>
        <w:rPr>
          <w:sz w:val="28"/>
        </w:rPr>
        <w:t>-  логические блоки Дьенеша,  в количестве 1  шт., балансовой стоимостью 227,95 руб., начисленной амортизацией 0 руб., остаточной стоимостью 227,95  руб.;</w:t>
      </w:r>
    </w:p>
    <w:p>
      <w:pPr>
        <w:pStyle w:val="Normal"/>
        <w:jc w:val="both"/>
        <w:rPr/>
      </w:pPr>
      <w:r>
        <w:rPr>
          <w:sz w:val="28"/>
        </w:rPr>
        <w:t>-  массажный коврик с камнями,  в количестве 2  шт., балансовой стоимостью 2505,00 руб., начисленной амортизацией 0 руб., остаточной стоимостью 2505,00  руб.;</w:t>
      </w:r>
    </w:p>
    <w:p>
      <w:pPr>
        <w:pStyle w:val="Normal"/>
        <w:jc w:val="both"/>
        <w:rPr/>
      </w:pPr>
      <w:r>
        <w:rPr>
          <w:sz w:val="28"/>
        </w:rPr>
        <w:t>-  мозаика «Счет, цвет, форма»,  в количестве 1  шт., балансовой стоимостью 3290,73 руб., начисленной амортизацией 0 руб., остаточной стоимостью 3290,73 руб.;</w:t>
      </w:r>
    </w:p>
    <w:p>
      <w:pPr>
        <w:pStyle w:val="Normal"/>
        <w:jc w:val="both"/>
        <w:rPr/>
      </w:pPr>
      <w:r>
        <w:rPr>
          <w:sz w:val="28"/>
        </w:rPr>
        <w:t>-  набор балансиров «Кочки»,  в количестве 1  шт., балансовой стоимостью 14467,54  руб., начисленной амортизацией 0 руб., остаточной стоимостью 14467,54 руб.;</w:t>
      </w:r>
    </w:p>
    <w:p>
      <w:pPr>
        <w:pStyle w:val="Normal"/>
        <w:jc w:val="both"/>
        <w:rPr/>
      </w:pPr>
      <w:r>
        <w:rPr>
          <w:sz w:val="28"/>
        </w:rPr>
        <w:t>-  набор для развития моторики,  в количестве 1  шт., балансовой стоимостью 50175,00  руб., начисленной амортизацией 0 руб., остаточной стоимостью 50175,00 руб.;</w:t>
      </w:r>
    </w:p>
    <w:p>
      <w:pPr>
        <w:pStyle w:val="Normal"/>
        <w:jc w:val="both"/>
        <w:rPr/>
      </w:pPr>
      <w:r>
        <w:rPr>
          <w:sz w:val="28"/>
        </w:rPr>
        <w:t>-  набор для развития сенсомоторных навыков,  в количестве 2  шт., балансовой стоимостью 23925,00  руб., начисленной амортизацией 0 руб., остаточной стоимостью 23925,00 руб.;</w:t>
      </w:r>
    </w:p>
    <w:p>
      <w:pPr>
        <w:pStyle w:val="Normal"/>
        <w:jc w:val="both"/>
        <w:rPr/>
      </w:pPr>
      <w:r>
        <w:rPr>
          <w:sz w:val="28"/>
        </w:rPr>
        <w:t>-  набор мячиков для детей с особенностями развития,  в количестве 1  шт., балансовой стоимостью 3322,25  руб., начисленной амортизацией 0 руб., остаточной стоимостью 3322,25 руб.;</w:t>
      </w:r>
    </w:p>
    <w:p>
      <w:pPr>
        <w:pStyle w:val="Normal"/>
        <w:jc w:val="both"/>
        <w:rPr/>
      </w:pPr>
      <w:r>
        <w:rPr>
          <w:sz w:val="28"/>
        </w:rPr>
        <w:t>-  набор шумовых музыкальных инструментов,  в количестве 1  шт., балансовой стоимостью 5504,75  руб., начисленной амортизацией 0 руб., остаточной стоимостью 5504,75 руб.;</w:t>
      </w:r>
    </w:p>
    <w:p>
      <w:pPr>
        <w:pStyle w:val="Normal"/>
        <w:jc w:val="both"/>
        <w:rPr/>
      </w:pPr>
      <w:r>
        <w:rPr>
          <w:sz w:val="28"/>
        </w:rPr>
        <w:t>-  ортопедическая дорожка,  в количестве 3  шт., балансовой стоимостью 5467,50  руб., начисленной амортизацией 0 руб., остаточной стоимостью 5467,50 руб.;</w:t>
      </w:r>
    </w:p>
    <w:p>
      <w:pPr>
        <w:pStyle w:val="Normal"/>
        <w:jc w:val="both"/>
        <w:rPr/>
      </w:pPr>
      <w:r>
        <w:rPr>
          <w:sz w:val="28"/>
        </w:rPr>
        <w:t>-  прозрачный мольберт,  в количестве 1  шт., балансовой стоимостью 4549,30  руб., начисленной амортизацией 0 руб., остаточной стоимостью 4549,30 руб.;</w:t>
      </w:r>
    </w:p>
    <w:p>
      <w:pPr>
        <w:pStyle w:val="Normal"/>
        <w:jc w:val="both"/>
        <w:rPr/>
      </w:pPr>
      <w:r>
        <w:rPr>
          <w:sz w:val="28"/>
        </w:rPr>
        <w:t>-  развивающая игра «Баррикадо»,  в количестве 1  шт., балансовой стоимостью 11615,75  руб., начисленной амортизацией 0 руб., остаточной стоимостью 11615,75 руб.;</w:t>
      </w:r>
    </w:p>
    <w:p>
      <w:pPr>
        <w:pStyle w:val="Normal"/>
        <w:jc w:val="both"/>
        <w:rPr/>
      </w:pPr>
      <w:r>
        <w:rPr>
          <w:sz w:val="28"/>
        </w:rPr>
        <w:t>-  развивающая игра «Книга-лабиринт»,  в количестве 1  шт., балансовой стоимостью 10616,65  руб., начисленной амортизацией 0 руб., остаточной стоимостью 10616,65 руб.;</w:t>
      </w:r>
    </w:p>
    <w:p>
      <w:pPr>
        <w:pStyle w:val="Normal"/>
        <w:jc w:val="both"/>
        <w:rPr/>
      </w:pPr>
      <w:r>
        <w:rPr>
          <w:sz w:val="28"/>
        </w:rPr>
        <w:t>- сенсомоторная труба,  в количестве 1  шт., балансовой стоимостью 12487,30 руб., начисленной амортизацией 0 руб., остаточной стоимостью 12487,30  руб.;</w:t>
      </w:r>
    </w:p>
    <w:p>
      <w:pPr>
        <w:pStyle w:val="Normal"/>
        <w:jc w:val="both"/>
        <w:rPr/>
      </w:pPr>
      <w:r>
        <w:rPr>
          <w:sz w:val="28"/>
        </w:rPr>
        <w:t>- сенсорные наборы Монтессори и Фребеля,  в количестве 1  шт., балансовой стоимостью 12003,75 руб., начисленной амортизацией 0 руб., остаточной стоимостью 12003,75  руб.;</w:t>
      </w:r>
    </w:p>
    <w:p>
      <w:pPr>
        <w:pStyle w:val="Normal"/>
        <w:jc w:val="both"/>
        <w:rPr/>
      </w:pPr>
      <w:r>
        <w:rPr>
          <w:sz w:val="28"/>
        </w:rPr>
        <w:t>- тактильная игра «Рисуем на песке»,  в количестве 1  шт., балансовой стоимостью 3763,60 руб., начисленной амортизацией 0 руб., остаточной стоимостью 3763,60  руб.;</w:t>
      </w:r>
    </w:p>
    <w:p>
      <w:pPr>
        <w:pStyle w:val="Normal"/>
        <w:jc w:val="both"/>
        <w:rPr/>
      </w:pPr>
      <w:r>
        <w:rPr>
          <w:sz w:val="28"/>
        </w:rPr>
        <w:t>- тактильный набор с 10 бочонками,  в количестве 1  шт., балансовой стоимостью 2177,65 руб., начисленной амортизацией 0 руб., остаточной стоимостью 2177,65  руб.;</w:t>
      </w:r>
    </w:p>
    <w:p>
      <w:pPr>
        <w:pStyle w:val="Normal"/>
        <w:jc w:val="both"/>
        <w:rPr/>
      </w:pPr>
      <w:r>
        <w:rPr>
          <w:sz w:val="28"/>
        </w:rPr>
        <w:t>- тактильный набор «Шершавый счетный материал (точки)»,  в количестве 1  шт., балансовой стоимостью 943,33 руб., начисленной амортизацией 0 руб., остаточной стоимостью 943,33  руб.;</w:t>
      </w:r>
    </w:p>
    <w:p>
      <w:pPr>
        <w:pStyle w:val="Normal"/>
        <w:jc w:val="both"/>
        <w:rPr/>
      </w:pPr>
      <w:r>
        <w:rPr>
          <w:sz w:val="28"/>
        </w:rPr>
        <w:t>- тактильный набор «Шершавые цифры»,  в количестве 1  шт., балансовой стоимостью 1062,15 руб., начисленной амортизацией 0 руб., остаточной стоимостью 1062,15  руб.;</w:t>
      </w:r>
    </w:p>
    <w:p>
      <w:pPr>
        <w:pStyle w:val="Normal"/>
        <w:jc w:val="both"/>
        <w:rPr/>
      </w:pPr>
      <w:r>
        <w:rPr>
          <w:sz w:val="28"/>
        </w:rPr>
        <w:t>- тренажер «Рисуй ногами»,  в количестве 1  шт., балансовой стоимостью 3614,22 руб., начисленной амортизацией 0 руб., остаточной стоимостью 3614,22 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казны и закрепить имущество, указанное в п.1 настоящего постановления, на праве оперативного управления за муниципальным  бюджетным  дошкольным  образовательным  учреждением  «Детский сад «Петушок»  (Евпет Е.А.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му  бюджетному  дошкольному образовательному   учреждению «Детский сад «Петушок»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9:00Z</dcterms:created>
  <dc:creator>Татьяна</dc:creator>
  <dc:description/>
  <cp:keywords/>
  <dc:language>en-US</dc:language>
  <cp:lastModifiedBy>user</cp:lastModifiedBy>
  <cp:lastPrinted>2021-05-20T11:17:00Z</cp:lastPrinted>
  <dcterms:modified xsi:type="dcterms:W3CDTF">2021-05-27T08:14:00Z</dcterms:modified>
  <cp:revision>4</cp:revision>
  <dc:subject/>
  <dc:title>Главное управление экономики и инвестиций Алтайского края</dc:title>
</cp:coreProperties>
</file>