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05.2021 № 381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Россети Сибирь» - «Алтайэнерго»  от  26.05.2021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Россети Сибирь» - «Алтайэнерго»  размещение объекта электросетевого хозяйства: «Реконструкция участка ВЛ-0,4кВ ф.1,  Л-35-2-13, до границы земельного участка заявителя( к.н. 22:41:011306:0002)  ул. Южная, 8, п. Усть-Катунь Смоленского района Алтайского кра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20 от 26.05.2021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48:00Z</dcterms:created>
  <dc:creator>user</dc:creator>
  <dc:description/>
  <dc:language>en-US</dc:language>
  <cp:lastModifiedBy>User UFK</cp:lastModifiedBy>
  <cp:lastPrinted>2021-05-26T14:51:00Z</cp:lastPrinted>
  <dcterms:modified xsi:type="dcterms:W3CDTF">2021-05-27T04:48:00Z</dcterms:modified>
  <cp:revision>2</cp:revision>
  <dc:subject/>
  <dc:title>АДМИНИСТРАЦИЯ</dc:title>
</cp:coreProperties>
</file>