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5.2021 № 383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овский, ул.Западная, дом 16, кв.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Шулятьевой Оксаны Викторовны от 17.05.2021 г. (вх. Ш-308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0603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0603:ЗУ1, расположенного по адресу: Алтайский край, Смоленский район, п.Кировский, ул.Западная, дом 16, кв.1,  площадью 1121 кв. 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бразуемого в результате перераспределения земельного участка с кадастровым номером 22:41:020603:16, площадью 710 кв. м., разрешенное использование: для ведения личного подсобного хозяйства, расположенного по адресу: Алтайский край, Смоленский район, п.Кировский, ул.Западная, дом 16, кв.1 и земель, находящихся в государственной собственности до разграничения, площадью 411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Шулятьевой Оксане Викто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5-31T09:17:00Z</dcterms:modified>
  <cp:revision>98</cp:revision>
  <dc:subject/>
  <dc:title>                    </dc:title>
</cp:coreProperties>
</file>