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5.2021 № 384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Зеленая улица,  земельный участок 16 «Б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Романова Алексея Алексее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Р-194-02-18 от 25.03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Романову Алексею Алексее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 площадью 2999  (две тысячи девятьсот девяносто девять) кв.м., кадастровый квартал 22:41:02022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Зеленая улица, земельный участок 16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2999  (две тысячи девятьсот девяносто девять) кв.м., кадастровый квартал 22:41:020221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 Зеленая улица, земельный участок 16 «Б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читать кадастровой ошибкой в сведениях ГКН о местоположении границы населенного пункта с.Ануйское Смоленского района Алтайского края, ее фактическому местоположению до утверждения генерального плана поселения муниципального образования Ануй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Романовым Алексеем Алексеевичем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т</w:t>
      </w:r>
      <w:r>
        <w:rPr>
          <w:sz w:val="28"/>
        </w:rPr>
        <w:t xml:space="preserve">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манову Алексею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5-24T16:51:00Z</cp:lastPrinted>
  <dcterms:modified xsi:type="dcterms:W3CDTF">2021-05-31T09:12:00Z</dcterms:modified>
  <cp:revision>63</cp:revision>
  <dc:subject/>
  <dc:title>РОССИЙСКАЯ ФЕДЕРАЦИЯ</dc:title>
</cp:coreProperties>
</file>