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7.05.2021  № 385                                                                                    с. Смоленск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Ануйский сельсовет, Ануйское село, Зеленая улица,  земельный участок 16 «А»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Романова Алексея Алексеевича </w:t>
      </w:r>
      <w:r>
        <w:rPr>
          <w:szCs w:val="28"/>
        </w:rPr>
        <w:t xml:space="preserve"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 (вх. № Р-186-02-18 от 23.03.2020 г), </w:t>
      </w:r>
      <w:r>
        <w:rPr/>
        <w:t xml:space="preserve"> в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Романову Алексею Алексеевичу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персональные данные исключены»</w:t>
      </w:r>
      <w:r>
        <w:rPr/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 площадью 2898  (две тысячи восемьсот девяносто восемь) кв.м., кадастровый квартал 22:41:020221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Ануйский сельсовет, Ануйское село, Зеленая улица, земельный участок 16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площад</w:t>
      </w:r>
      <w:r>
        <w:rPr>
          <w:sz w:val="28"/>
          <w:szCs w:val="28"/>
        </w:rPr>
        <w:t xml:space="preserve">ью 2898  (две тысячи восемьсот девяносто восемь) кв.м., кадастровый квартал 22:41:020221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на части территории муниципального образования Ануй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5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Ануйский сельсовет, Ануйское село, Зеленая улица, земельный участок 16 «А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Считать кадастровой ошибкой в сведениях ГКН о местоположении границы населенного пункта с.Ануйское Смоленского района Алтайского края, ее фактическому местоположению до утверждения генерального плана поселения муниципального образования Ануй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П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>Романовым Алексеем Алексеевичем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</w:rPr>
        <w:t>абот</w:t>
      </w:r>
      <w:r>
        <w:rPr>
          <w:sz w:val="28"/>
        </w:rPr>
        <w:t xml:space="preserve">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манову Алексею Алексе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7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8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Л.В. Моисе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1-05-26T16:30:00Z</cp:lastPrinted>
  <dcterms:modified xsi:type="dcterms:W3CDTF">2021-05-31T09:04:00Z</dcterms:modified>
  <cp:revision>61</cp:revision>
  <dc:subject/>
  <dc:title>РОССИЙСКАЯ ФЕДЕРАЦИЯ</dc:title>
</cp:coreProperties>
</file>