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5.2021 № 387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ычевка, ул.Советская, 140 «б»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Шипунова Николая Николаевича от 25.05.2021 г. (вх. Ш-334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22:41:04051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40511:ЗУ1, расположенного по адресу: Алтайский край, Смоленский район, с.Сычевка, ул.Советская, 140 «б», площадью 2497 кв. 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образуемого в результате перераспределения земельного участка с кадастровым номером 22:41:040511:207, площадью 1034 кв. м., разрешенное использование: для ведения личного подсобного хозяйства, расположенного по адресу: Алтайский край, Смоленский район, с.Сычевка, ул.Советская, 140 «б» и земель, находящихся в государственной собственности до разграничения, площадью 1463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Шипунову Николаю Никола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02T10:35:00Z</cp:lastPrinted>
  <dcterms:modified xsi:type="dcterms:W3CDTF">2021-05-31T09:17:00Z</dcterms:modified>
  <cp:revision>100</cp:revision>
  <dc:subject/>
  <dc:title>                    </dc:title>
</cp:coreProperties>
</file>