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21 № 388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Молодежная, д.11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аулина Андрея Анатольевича от 12.05.2021 г. (вх. Б-292 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808:ЗУ1, расположенного по адресу: Алтайский край, Смоленский район, п.Верх-Обский, ул.Молодежная, д.11 а,  площадью 1840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816:4, площадью 1500 кв. м., разрешенное использование: для ведения личного подсобного хозяйства, расположенного по адресу: Алтайский край, Смоленский район, п.Верх-Обский, ул.Молодежная, д.11 а и земель, находящихся в государственной собственности до разграничения, площадью 34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Баулину Андрею Анатол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5-31T09:16:00Z</dcterms:modified>
  <cp:revision>101</cp:revision>
  <dc:subject/>
  <dc:title>                    </dc:title>
</cp:coreProperties>
</file>