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7.05.2021 № 389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п.Маточный, ул.Полевая, 6 «а»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 Федотова Андрея Владимировича от 18.05.2021 г. (вх. Ф-316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10701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10701:ЗУ1, расположенного по адресу: Алтайский край, Смоленский район, п.Маточный, ул.Полевая, 6 «а»,  площадью 2240 кв. м., разрешенное использование: для ведения личного подсобного хозяйства, категория земель: земли населенных пунктов, территориальная зона: 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образуемого в результате перераспределения земельного участка с кадастровым номером 22:41:010701:123, площадью 1337 кв. м., разрешенное использование: для ведения личного подсобного хозяйства, расположенного по адресу: Алтайский край, Смоленский район, п.Маточный, ул.Полевая, 6 «а» и земель, находящихся в государственной собственности до разграничения, площадью 903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Федотову Андрею Владимиро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Маточный Смоленского района Алтайского края, ее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1-19T09:39:00Z</cp:lastPrinted>
  <dcterms:modified xsi:type="dcterms:W3CDTF">2021-05-31T09:15:00Z</dcterms:modified>
  <cp:revision>98</cp:revision>
  <dc:subject/>
  <dc:title>                    </dc:title>
</cp:coreProperties>
</file>