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1.2021 № 39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7.12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участка ВЛ-0,4кВ ф.1 от ТП-10/0,4кВ,  Л-35-2-2, до границы земельного участка заявителя ул. Комсомольская, 46 А п. Усть-Катунь Смоленского района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3 от 20.01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4:00Z</dcterms:created>
  <dc:creator>user</dc:creator>
  <dc:description/>
  <dc:language>en-US</dc:language>
  <cp:lastModifiedBy>User UFK</cp:lastModifiedBy>
  <cp:lastPrinted>2021-01-22T12:34:00Z</cp:lastPrinted>
  <dcterms:modified xsi:type="dcterms:W3CDTF">2021-01-25T09:04:00Z</dcterms:modified>
  <cp:revision>2</cp:revision>
  <dc:subject/>
  <dc:title>АДМИНИСТРАЦИЯ</dc:title>
</cp:coreProperties>
</file>