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</w:rPr>
        <w:t>28.05.2021 № 391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ыдаче разрешения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роительств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ассмотрев заявление ООО «Агро-Сибирь» о выдаче разрешения на строительство и представленные документы, в соответствии с Уставом муниципального образования,  руководствуясь статьей 51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Выдать застройщику ООО «Агро-Сибирь» разрешение на строительство объекта «Строительство лагуны в рамках модернизации животноводческого комплекса молочного направления» по адресу РФ Алтайский край район Смоленский в 1400 м на юг от п.Кировского 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5:31:00Z</dcterms:created>
  <dc:creator>user</dc:creator>
  <dc:description/>
  <dc:language>en-US</dc:language>
  <cp:lastModifiedBy>User UFK</cp:lastModifiedBy>
  <cp:lastPrinted>2021-05-28T12:54:00Z</cp:lastPrinted>
  <dcterms:modified xsi:type="dcterms:W3CDTF">2021-05-31T05:31:00Z</dcterms:modified>
  <cp:revision>2</cp:revision>
  <dc:subject/>
  <dc:title>АДМИНИСТРАЦИЯ</dc:title>
</cp:coreProperties>
</file>