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_28.05.2021_   № 392_</w:t>
      </w:r>
      <w:r>
        <w:rPr>
          <w:sz w:val="28"/>
        </w:rPr>
        <w:t xml:space="preserve">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88"/>
        <w:gridCol w:w="2641"/>
        <w:gridCol w:w="264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роекта межевания территории земельного участка расположенного по адресу: Алтайский край, Смоленский район, с. Ануйское, восточнее и южнее ул. Зеленая, 5 «Г»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Федеральным законом от 06.10.2003 г. № 131-ФЗ  «Об общих принципах организации местного самоуправления в Российской Федерации», Градостроительным кодексом Российской Федерации, протоколом публичных слушаний от 29.04.2021 по утверждению проекта межевания территории земельного участка расположенного по адресу: Алтайский край, Смоленский район, с. Ануйское, восточнее и южнее ул. Зеленая, 5 «Г», заключением о результатах публичных слушаний по проекту межевания территории земельного участка расположенного по адресу: Алтайский край, Смоленский район, с. Ануйское, восточнее и южнее ул. Зеленая, 5 «Г», Уставом муниципального образования Смоленский район Алтайского края, Администрация Смоленского района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прилагаемый проект межевания территории земельного участка расположенного по адресу: Алтайский край, Смоленский район, с. Ануйское, восточнее и южнее ул. Зеленая, 5 «Г», площадью 12121 к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0:00Z</dcterms:created>
  <dc:creator>user</dc:creator>
  <dc:description/>
  <cp:keywords/>
  <dc:language>en-US</dc:language>
  <cp:lastModifiedBy>User UFK</cp:lastModifiedBy>
  <cp:lastPrinted>2021-05-28T10:13:00Z</cp:lastPrinted>
  <dcterms:modified xsi:type="dcterms:W3CDTF">2021-05-31T03:46:00Z</dcterms:modified>
  <cp:revision>4</cp:revision>
  <dc:subject/>
  <dc:title>АДМИНИСТРАЦИЯ СМОЛЕНСКОГО РАЙОНА АЛТАЙСКОГО КРАЯ</dc:title>
</cp:coreProperties>
</file>