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1.05.2021  №  395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ind w:firstLine="705"/>
        <w:jc w:val="both"/>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Ануйская  средняя общеобразовательная школа» Смоленского района Алтайского края от 25.05.2021 г.  (вх. № 2548б-02-44  от 26.05.2021),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Ануйская  средняя общеобразовательная школа» имущество: </w:t>
      </w:r>
    </w:p>
    <w:p>
      <w:pPr>
        <w:pStyle w:val="Normal"/>
        <w:ind w:firstLine="708"/>
        <w:jc w:val="both"/>
        <w:rPr>
          <w:sz w:val="28"/>
          <w:szCs w:val="28"/>
        </w:rPr>
      </w:pPr>
      <w:r>
        <w:rPr>
          <w:sz w:val="28"/>
          <w:szCs w:val="28"/>
        </w:rPr>
        <w:t>1.1. автомобиль ПАЗ 32053-70, тип транспортного средства – автобус для перевозки людей, номерной знак К 269 ТА 22, год выпуска 2011 г., модель,  номер двигателя № 523400  А1009986, шасси (рама) отсутствует, техпаспорт  серия 22ОА 417884,  балансовой  стоимостью 1209000,00 (один миллион двести девять  тысяч) руб. 00 коп.,  начисленной амортизацией 1209000,00 (один миллион двести девять  тысяч) руб. 00 коп., остаточной стоимостью 0 (ноль) руб. 00 коп.;</w:t>
      </w:r>
    </w:p>
    <w:p>
      <w:pPr>
        <w:pStyle w:val="Normal"/>
        <w:ind w:firstLine="708"/>
        <w:jc w:val="both"/>
        <w:rPr>
          <w:sz w:val="28"/>
          <w:szCs w:val="28"/>
        </w:rPr>
      </w:pPr>
      <w:r>
        <w:rPr>
          <w:sz w:val="28"/>
          <w:szCs w:val="28"/>
        </w:rPr>
        <w:t>1.2. блок СКЗИ тахографа «НКМ-К», инвентарный номер 10106084, балансовой стоимостью 18000,00 (восемнадцать тысяч рублей, 00 коп.), начисленной амортизацией 18000,00 (восемнадцать тысяч рублей, 00 коп.), остаточной стоимостью 0 (ноль) руб. 00 коп.</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Бухгалтерии </w:t>
      </w:r>
      <w:r>
        <w:rPr>
          <w:sz w:val="28"/>
          <w:szCs w:val="28"/>
        </w:rPr>
        <w:t xml:space="preserve">муниципального бюджетного общеобразовательного учреждения  «Ануйская средняя общеобразовательная школа»  (Нагих Л.Г.)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0 июня  2021  года.</w:t>
      </w:r>
    </w:p>
    <w:p>
      <w:pPr>
        <w:pStyle w:val="Normal"/>
        <w:tabs>
          <w:tab w:val="clear" w:pos="708"/>
          <w:tab w:val="left" w:pos="10065"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1:00Z</dcterms:created>
  <dc:creator>Татьяна</dc:creator>
  <dc:description/>
  <cp:keywords/>
  <dc:language>en-US</dc:language>
  <cp:lastModifiedBy>user</cp:lastModifiedBy>
  <cp:lastPrinted>2021-05-31T14:40:00Z</cp:lastPrinted>
  <dcterms:modified xsi:type="dcterms:W3CDTF">2021-06-03T06:50:00Z</dcterms:modified>
  <cp:revision>28</cp:revision>
  <dc:subject/>
  <dc:title>Главное управление экономики и инвестиций Алтайского края</dc:title>
</cp:coreProperties>
</file>