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03.06.2021   №   400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  Управления  имущественных отношений Алтайского края №  401, 403  от  29.03.2021 г.  и № 480 от 13.04.2021 г.,   актов  приема-передачи  имущества из государственной собственности Алтайского края в муниципальную собственность Смоленского район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 Администрация Смоленского района Алтайского края  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игандт Л.А. Александр Родионов,  в количестве 17  шт., балансовой стоимостью  5287,85  руб., начисленной амортизацией 0 руб., остаточной стоимостью 5287,8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нига-альбом, посвященная 80-летию Алтайского отделения Союза художников России,  в количестве 8  шт., балансовой стоимостью  6144,00  руб., начисленной амортизацией 0 руб., остаточной стоимостью 6144,00  руб.;</w:t>
      </w:r>
    </w:p>
    <w:p>
      <w:pPr>
        <w:pStyle w:val="Normal"/>
        <w:jc w:val="both"/>
        <w:rPr/>
      </w:pPr>
      <w:r>
        <w:rPr>
          <w:sz w:val="28"/>
        </w:rPr>
        <w:t>- Интерактивное учебное пособие «Изобретательство на Алтае»,  в количестве 1  шт., балансовой стоимостью  1053,85  руб., начисленной амортизацией 1053,85 руб., остаточной стоимостью 0,00  руб.;</w:t>
      </w:r>
    </w:p>
    <w:p>
      <w:pPr>
        <w:pStyle w:val="Normal"/>
        <w:jc w:val="both"/>
        <w:rPr/>
      </w:pPr>
      <w:r>
        <w:rPr>
          <w:sz w:val="28"/>
        </w:rPr>
        <w:t>- Каталог «Алтай. Победа-75»,  в количестве 1  шт., балансовой стоимостью  888,89  руб., начисленной амортизацией  888,89  руб., остаточной стоимостью 0,00 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5:00Z</dcterms:created>
  <dc:creator>Татьяна</dc:creator>
  <dc:description/>
  <cp:keywords/>
  <dc:language>en-US</dc:language>
  <cp:lastModifiedBy>user</cp:lastModifiedBy>
  <cp:lastPrinted>2021-06-02T09:50:00Z</cp:lastPrinted>
  <dcterms:modified xsi:type="dcterms:W3CDTF">2021-06-04T07:41:00Z</dcterms:modified>
  <cp:revision>4</cp:revision>
  <dc:subject/>
  <dc:title>Главное управление экономики и инвестиций Алтайского края</dc:title>
</cp:coreProperties>
</file>