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3.06.2021     №  404    </w:t>
      </w:r>
      <w:r>
        <w:rPr>
          <w:sz w:val="28"/>
          <w:szCs w:val="28"/>
        </w:rPr>
        <w:t xml:space="preserve">                                                        </w:t>
        <w:tab/>
        <w:t xml:space="preserve">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моленского района по вопросам предоставления разрешения на условно разрешенный вид земельных участков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площадью 100 кв. м., расположенного по адресу: Алтайский  край, Смоленский район, Верх-Обский сельсовет, с. Катунское, в границах кадастрового квартала 22:41:011501 для строительства сооружения связи высотой 40м, на землях зоны сельскохозяйственных угодий (код зоны Сх-1), с предоставлением вида разрешенного использования земельного участка - Связь (код 6.8).. 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площадью 100 кв. м., расположенного по адресу: Алтайский  край, Смоленский район, с. Иконниково, в границах кадастрового квартала 22:41:011201 для строительства сооружения связи высотой 40м. на землях зоны сельскохозяйственных угодий (код зоны Сх-1), с предоставлением вида разрешенного использования земельного участка - Связь (код 6.8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Администрации Смоленского района Алтайского края публичные слушания по первому вопросу провести 05.07.2021 в 14.30 час. по адресу: с. Катунское, ул. Мальцева, 61а, здание Дома Культуры, по второму вопросу провести 05.07.2021 в 15.30 час. по адресу: с. Иконниково, ул. Набережная, 18а, площадь перед продуктовым магазином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8"/>
          <w:szCs w:val="28"/>
        </w:rPr>
        <w:t>комиссию по землепользованию и застройке Администрации Смоленского района Алтайского края</w:t>
      </w:r>
      <w:r>
        <w:rPr>
          <w:sz w:val="28"/>
          <w:szCs w:val="28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8"/>
          <w:szCs w:val="28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arxit</w:t>
      </w:r>
      <w:r>
        <w:rPr>
          <w:sz w:val="28"/>
          <w:szCs w:val="28"/>
        </w:rPr>
        <w:t>3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0:00Z</dcterms:created>
  <dc:creator>Urist1</dc:creator>
  <dc:description/>
  <cp:keywords/>
  <dc:language>en-US</dc:language>
  <cp:lastModifiedBy>User UFK</cp:lastModifiedBy>
  <cp:lastPrinted>2019-10-23T10:13:00Z</cp:lastPrinted>
  <dcterms:modified xsi:type="dcterms:W3CDTF">2021-06-04T05:37:00Z</dcterms:modified>
  <cp:revision>3</cp:revision>
  <dc:subject/>
  <dc:title>РОССИЙСКАЯ  ФЕДЕРАЦИЯ</dc:title>
</cp:coreProperties>
</file>