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4.06.2021     №   407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. 37 </w:t>
      </w:r>
      <w:r>
        <w:rPr>
          <w:sz w:val="28"/>
        </w:rPr>
        <w:t>Федерального закона от 29.12.2004 №190-ФЗ «Градостроительный кодекс РФ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Федеральным законом от 06.10.2003 № 131-ФЗ «Об общих принципах организации местного самоуправления в Российской Федерации», протоколом №10 заседания комиссии по землепользованию и застройке Администрации Смоленского района Алтайского края от 28.05.2021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21270:195 площадью 370 кв.м., находящегося по адресу: Алтайский край, Смоленский район, с. Смоленское, ул. Энергетическая, 1 «Г» . с вида разрешенного использования «Под общественную застройку» на вид разрешенного использования «Для ведения личного подсобного хозяйства (приусадебный земельный участок)» (код 2.2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0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1-06-07T04:45:00Z</dcterms:modified>
  <cp:revision>3</cp:revision>
  <dc:subject/>
  <dc:title>АДМИНИСТРАЦИЯ СМОЛЕНСКОГО РАЙОНА АЛТАЙСКОГО КРАЯ</dc:title>
</cp:coreProperties>
</file>