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04.06.2021   №  408   </w:t>
      </w:r>
      <w:r>
        <w:rPr>
          <w:sz w:val="28"/>
        </w:rPr>
        <w:t xml:space="preserve">                                                        </w:t>
        <w:tab/>
        <w:tab/>
        <w:t xml:space="preserve">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и вида разреш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 xml:space="preserve">со ст. 37 </w:t>
      </w:r>
      <w:r>
        <w:rPr>
          <w:sz w:val="28"/>
        </w:rPr>
        <w:t>Федерального закона от 29.12.2004 №190-ФЗ «Градостроительный кодекс РФ», с приказом Федеральной службы государственной регистрации, кадастра и картографии от 10.11.2020 № П/0412 "Об утверждении классификатора видов разрешенного использования земельных участков", Федеральным законом от 06.10.2003 № 131-ФЗ «Об общих принципах организации местного самоуправления в Российской Федерации», протоколом №10 заседания комиссии по землепользованию и застройке Администрации Смоленского района Алтайского края от 28.05.2021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Изменить вид разрешенного использования земельного участка с кадастровыми номерами: 22:41:021270:196 площадью 1042 кв.м., находящегося по адресу: Алтайский край, Смоленский район, с. Смоленское, ул. Энергетическая, 1 «Д» . с вида разрешенного использования «Под общественную застройку» на вид разрешенного использования «Для ведения личного подсобного хозяйства (приусадебный земельный участок)» (код 2.2)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3.  Контроль за исполнением настоящего постановления восставляю за собо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4:01:00Z</dcterms:created>
  <dc:creator>user</dc:creator>
  <dc:description/>
  <cp:keywords/>
  <dc:language>en-US</dc:language>
  <cp:lastModifiedBy>User UFK</cp:lastModifiedBy>
  <cp:lastPrinted>2020-03-26T16:34:00Z</cp:lastPrinted>
  <dcterms:modified xsi:type="dcterms:W3CDTF">2021-06-07T04:46:00Z</dcterms:modified>
  <cp:revision>3</cp:revision>
  <dc:subject/>
  <dc:title>АДМИНИСТРАЦИЯ СМОЛЕНСКОГО РАЙОНА АЛТАЙСКОГО КРАЯ</dc:title>
</cp:coreProperties>
</file>