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1 № 409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2,6 км юго-восточнее здания администрации Солоновского 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Антипина Яна Александ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А-262-02-18 от 27.04.2021 г), в  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Антипину Яну Александ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5267 (двадцать пять тысяч двести шестьдесят семь) кв.м., кадастровый квартал:  22:41:04013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2,6 км юго-восточнее здания Администрации Солон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25267 (двадцать пять тысяч двести шестьдесят семь) кв.м., кадастровый квартал:  22:41:04013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2,6 км юго-восточнее здания Администрации Солоно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Антипиным Яном Александ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типину Яну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25T16:30:00Z</cp:lastPrinted>
  <dcterms:modified xsi:type="dcterms:W3CDTF">2021-06-08T04:57:00Z</dcterms:modified>
  <cp:revision>55</cp:revision>
  <dc:subject/>
  <dc:title>РОССИЙСКАЯ ФЕДЕРАЦИЯ</dc:title>
</cp:coreProperties>
</file>