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1.2021 № 41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Солнечная, д.1, кв.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Лапшиной Светланы Юрьевны, Демкиной Елены Алексеевны, Лапшиной Карины Дмитриевны от 30.12.2020 г. (вх. Л-771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15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15:ЗУ1, расположенного по адресу: Алтайский край, Смоленский район, с.Смоленское, ул. Солнечная, д.1, кв.2, общей площадью 1650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15:106, площадью 1197 кв. м., разрешенное использование: для ведения личного подсобного хозяйства, расположенного по адресу: Алтайский край, Смоленский район, с.Смоленское, ул. Солнечная, д.1, кв.2, и земель, находящихся в государственной собственности до разграничения, площадью 453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Лапшиной Светлане Юрьевне, Демкиной Елене Алексеевне, Лапшиной Карине Дмитри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1-26T04:25:00Z</dcterms:modified>
  <cp:revision>98</cp:revision>
  <dc:subject/>
  <dc:title>                    </dc:title>
</cp:coreProperties>
</file>