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6.2021 № 411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внесением изменений в сведения  Единого государственного  реестра недвижимости    в отношении объектов 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и объекта казны муниципального образования Смоленский район Алтайского края 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30114:383, расположенный по адресу: Алтайский край, муниципальный район Смоленский, сельское поселение  Точилинский  сельсовет, Точильное село, ул. Молодежная, участок 17, кадастровой стоимостью 101602,40 руб.,  считать   кадастровой стоимостью 93853,79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30114:637, расположенный по адресу: Алтайский край, муниципальный район Смоленский, сельское поселение  Точилинский  сельсовет, Точильное село, ул. Молодежная,  17 а, кадастровой стоимостью 101673,60 руб.,  считать   кадастровой стоимостью 93919,5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0:00Z</dcterms:created>
  <dc:creator>1</dc:creator>
  <dc:description/>
  <cp:keywords/>
  <dc:language>en-US</dc:language>
  <cp:lastModifiedBy>user</cp:lastModifiedBy>
  <cp:lastPrinted>2021-06-04T10:32:00Z</cp:lastPrinted>
  <dcterms:modified xsi:type="dcterms:W3CDTF">2021-06-09T06:29:00Z</dcterms:modified>
  <cp:revision>4</cp:revision>
  <dc:subject/>
  <dc:title>1</dc:title>
</cp:coreProperties>
</file>