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21 № 413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пер.Новый, дом 7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Иванова Александра Валентиновича от 14.05.2021 г. (вх. И-30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3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4:ЗУ1, расположенного по адресу: Алтайский край, Смоленский район, с.Смоленское, пер.Новый, дом 7, площадью 976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4:60, площадью 676 кв. м., разрешенное использование: для ведения личного подсобного хозяйства, расположенного по адресу: Алтайский край, Смоленский район, с.Смоленское, пер.Новый, дом 7 и земель, находящихся в государственной собственности до разграничения, площадью 300 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Иванова Александру Валентин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6-08T04:59:00Z</dcterms:modified>
  <cp:revision>94</cp:revision>
  <dc:subject/>
  <dc:title>                    </dc:title>
</cp:coreProperties>
</file>