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21 № 414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олтаковой Ольге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Колтаковой Ольги Владимировны о предоставлении земельного участка в собственность от 25.05.2021 г. (вх. № К-330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олтаковой Ольге Владими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Цветочная, дом 13, кадастровый номер: 22:41:021255:26, 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олтакову Ольгу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6-08T04:25:00Z</dcterms:modified>
  <cp:revision>36</cp:revision>
  <dc:subject/>
  <dc:title>РОССИЙСКАЯ ФЕДЕРАЦИЯ</dc:title>
</cp:coreProperties>
</file>