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21 № 41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куленко Юлии Витал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Акуленко Юлии Витальевны о предоставлении земельного участка в собственность от 03.06.2021 г. (вх. № А-362-02-18)</w:t>
      </w:r>
      <w:r>
        <w:rPr>
          <w:color w:val="000000"/>
        </w:rPr>
        <w:t xml:space="preserve">, «персональные данные исключены», 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</w:t>
      </w:r>
      <w:r>
        <w:rPr/>
        <w:t xml:space="preserve"> </w:t>
      </w:r>
      <w:r>
        <w:rPr>
          <w:sz w:val="28"/>
          <w:szCs w:val="28"/>
        </w:rPr>
        <w:t>Акуленко Юлии Витал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Точилинский сельсовет Смоленского района Алтайского края по адресу: Алтайский край, Смоленский муниципальный район, сельское поселение Точилинский сельсовет, Точильное село, Молодежная улица, участок 17, кадастровый номер: 22:41:030114:383,  площадью 1427 (одна тысяча четыреста двадцать семь) квадратных метров, категория земель – земли населенных пунктов, разрешенное использование – для ведения личного подсобного хозяйства, являющийся собственностью муниципального образования Смоленский район Алтайского края, дата и номер государственной регистрации права: 22:41:030114:383-22/002/2018-2, 15.10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Акуленко Юлию Витал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6-09T05:39:00Z</dcterms:modified>
  <cp:revision>38</cp:revision>
  <dc:subject/>
  <dc:title>РОССИЙСКАЯ ФЕДЕРАЦИЯ</dc:title>
</cp:coreProperties>
</file>