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8.06.2021 № 418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Советская улица, земельный участок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Найбауэра Артёма Владимировича </w:t>
      </w:r>
      <w:r>
        <w:rPr>
          <w:szCs w:val="28"/>
        </w:rPr>
        <w:t xml:space="preserve"> о предварительном согласовании предоставления земельного участка в собственность с прилагаемой на бумажном носителе схемой расположения земельного участка на кадастровом плане территории (вх. №Н-320-02-18 от 19.05.2021 г.), в</w:t>
      </w:r>
      <w:r>
        <w:rPr/>
        <w:t xml:space="preserve"> соответствии со статьями 39.14, 39.15, пп.6 п.2 ст.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Найбауэру Артёму Владимировичу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889 (восемьсот восемьдесят девять) кв. м, кадастровый квартал: 22:41:02124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Советская улица, земельный участок 81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площадью 889 (восемьсот восемьдесят девять) кв. м, кадастровый квартал: 22:41:021249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Советская улица, земельный участок 81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</w:t>
      </w:r>
      <w:r>
        <w:rPr>
          <w:sz w:val="28"/>
          <w:szCs w:val="28"/>
        </w:rPr>
        <w:t xml:space="preserve"> обесп</w:t>
      </w:r>
      <w:r>
        <w:rPr>
          <w:color w:val="000000"/>
          <w:sz w:val="28"/>
          <w:szCs w:val="28"/>
        </w:rPr>
        <w:t xml:space="preserve">ечения </w:t>
      </w:r>
      <w:r>
        <w:rPr>
          <w:sz w:val="28"/>
          <w:szCs w:val="28"/>
        </w:rPr>
        <w:t>Найбауэром Артёмом Владимировичем 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йбауэру Артёму Владимирович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20-06-17T15:12:00Z</cp:lastPrinted>
  <dcterms:modified xsi:type="dcterms:W3CDTF">2021-06-09T07:08:00Z</dcterms:modified>
  <cp:revision>83</cp:revision>
  <dc:subject/>
  <dc:title>РОССИЙСКАЯ ФЕДЕРАЦИЯ</dc:title>
</cp:coreProperties>
</file>